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. 9045 I.4 del 20/12/2022_ I.C. “M. D’Azeglio-G. De Nittis”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TIVA PRIVACY ALUNNI E FAMIGLIE  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S. 2023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Oggetto: informativa ex-art.13 D. Lgs.196/2003 (Codice sulla privacy) per il trattamento dei dati personali degli alunni e delle loro famigli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e art. 13 del Regolamento Europeo 2016/679, per il trattamento dei dati personali degli alunni e delle famigl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La presente va sottoscritta a scopo di mera attestazione di aver ricevuto l’informativa di cui al protocollo in ogget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a firma dei genitori vale anche come attestazione di aver ricevuto l’informativa riguardo ai loro dati pers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sottoscritto interessato conferma di aver letto l’informativa completa sulla protezione dei dati personali qui esposta, compresa la parte relativa ai casi più frequenti di dati sensibili o giudiziari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Alunno ______________________________________________________________________              Classe 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 xml:space="preserve">Firma di </w:t>
      </w:r>
      <w:r>
        <w:rPr>
          <w:b/>
          <w:sz w:val="18"/>
          <w:szCs w:val="18"/>
          <w:u w:val="single"/>
        </w:rPr>
        <w:t>entrambi</w:t>
      </w:r>
      <w:r>
        <w:rPr>
          <w:sz w:val="18"/>
          <w:szCs w:val="18"/>
        </w:rPr>
        <w:t xml:space="preserve"> i genitori / tutor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b/>
          <w:sz w:val="18"/>
          <w:szCs w:val="18"/>
        </w:rPr>
        <w:t>____________________________                              ____________________________</w:t>
        <w:tab/>
        <w:t>___________________</w:t>
      </w:r>
      <w:r>
        <w:rPr>
          <w:sz w:val="18"/>
          <w:szCs w:val="18"/>
        </w:rPr>
        <w:t xml:space="preserve">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adre)</w:t>
        <w:tab/>
        <w:tab/>
        <w:tab/>
        <w:tab/>
        <w:tab/>
        <w:tab/>
        <w:t>(madre)</w:t>
        <w:tab/>
        <w:tab/>
        <w:tab/>
        <w:tab/>
        <w:tab/>
        <w:t>(tutor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eastAsia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MS Gothic" w:cs="Cambria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Calibri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13">
    <w:name w:val="s13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1">
    <w:name w:val="Normale (Web)1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_nuovo_sito_dirpresidi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55:00Z</dcterms:created>
  <dc:creator>PRESIDE</dc:creator>
  <dc:description/>
  <cp:keywords/>
  <dc:language>en-US</dc:language>
  <cp:lastModifiedBy>Account Microsoft</cp:lastModifiedBy>
  <cp:lastPrinted>2021-12-14T15:37:00Z</cp:lastPrinted>
  <dcterms:modified xsi:type="dcterms:W3CDTF">2023-01-04T10:56:00Z</dcterms:modified>
  <cp:revision>3</cp:revision>
  <dc:subject/>
  <dc:title>DIRIGENTISCUOLA-CONFEDIR</dc:title>
</cp:coreProperties>
</file>