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sonale ATA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MODELLO RICHIESTA     </w:t>
      </w:r>
      <w:r>
        <w:rPr>
          <w:rFonts w:cs="Arial" w:ascii="Arial" w:hAnsi="Arial"/>
          <w:b/>
          <w:sz w:val="36"/>
          <w:szCs w:val="36"/>
          <w:u w:val="single"/>
          <w:bdr w:val="single" w:sz="4" w:space="0" w:color="000000"/>
        </w:rPr>
        <w:t xml:space="preserve">RECUPERO ORE STRAORDINARIO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64" w:hanging="0"/>
        <w:jc w:val="center"/>
        <w:rPr/>
      </w:pPr>
      <w:r>
        <w:rPr/>
        <w:t>Al Dirigente Scolastico</w:t>
      </w:r>
    </w:p>
    <w:p>
      <w:pPr>
        <w:pStyle w:val="Normal"/>
        <w:ind w:left="5664" w:hanging="0"/>
        <w:jc w:val="center"/>
        <w:rPr/>
      </w:pPr>
      <w:r>
        <w:rPr/>
        <w:t>I.C. “D’AZEGLIO – DE NITTIS”</w:t>
      </w:r>
    </w:p>
    <w:p>
      <w:pPr>
        <w:pStyle w:val="Normal"/>
        <w:ind w:left="5664" w:hanging="0"/>
        <w:jc w:val="center"/>
        <w:rPr/>
      </w:pPr>
      <w:r>
        <w:rPr/>
        <w:t>-  BARLETTA  -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_ ____________________________________________ in servizio presso il P.E.S. di ______________in qualità di ______ a tempo □ Indeterminato  □ Determina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anzianità di servizio □ Inferiore □ Superiore a 3 anni di servizi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la S.V. di poter fruire dei seguenti periodi d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l_____________al_____________gg.______   RECUPER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al_____________gg.______   RECUPE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</w:rPr>
        <w:t xml:space="preserve">REPERIBILITA’ DURANTE  IL PERMESSO:  </w:t>
      </w:r>
    </w:p>
    <w:p>
      <w:pPr>
        <w:pStyle w:val="Normal"/>
        <w:spacing w:before="280" w:after="280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tà ___________________________________ Via ________________________________________    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capiti  Telefonici: _______/________________________</w:t>
        <w:tab/>
        <w:t xml:space="preserve">   _______/_______________________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 , 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uogo                                 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CON OSSERVA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VISTA l’istanza presentata - VISTE le esigenze di servizio - SENTITE le esigenze personal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IME</w:t>
      </w:r>
    </w:p>
    <w:p>
      <w:pPr>
        <w:pStyle w:val="Normal"/>
        <w:ind w:left="360" w:hanging="0"/>
        <w:rPr/>
      </w:pPr>
      <w:r>
        <w:rPr>
          <w:rFonts w:eastAsia="SymbolPS" w:cs="SymbolPS" w:ascii="SymbolPS" w:hAnsi="SymbolP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PARERE FAVOREVO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SymbolPS" w:cs="SymbolPS" w:ascii="SymbolPS" w:hAnsi="SymbolP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ab/>
        <w:t>PARERE SFAVOREV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.S.G.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L Dirigente Scolastic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3:00Z</dcterms:created>
  <dc:creator>.</dc:creator>
  <dc:description/>
  <cp:keywords/>
  <dc:language>en-US</dc:language>
  <cp:lastModifiedBy>Administrator</cp:lastModifiedBy>
  <cp:lastPrinted>2013-06-12T17:13:00Z</cp:lastPrinted>
  <dcterms:modified xsi:type="dcterms:W3CDTF">2020-02-27T12:31:00Z</dcterms:modified>
  <cp:revision>17</cp:revision>
  <dc:subject/>
  <dc:title>Personale ATA</dc:title>
</cp:coreProperties>
</file>