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>MODELLO DI DOMANDA PER CONGEDO STRAORDINARIO PER ASSISTERE IL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0"/>
          <w:szCs w:val="20"/>
          <w:lang w:val="en-GB"/>
        </w:rPr>
        <w:t>(</w:t>
      </w:r>
      <w:r>
        <w:rPr>
          <w:b/>
          <w:bCs/>
          <w:i/>
          <w:iCs/>
          <w:sz w:val="20"/>
          <w:szCs w:val="20"/>
          <w:lang w:val="en-GB"/>
        </w:rPr>
        <w:t>art. 42, comma 5 D.L.vo N.151/200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D’Azeglio – De Nittis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ttoscritta _________________________ nato il ____________a ______________, C.F._______________________________ , residente in ___________________________(______) Via____________________________ n. ______ in servizio presso codesta Istituzione Scolastica in qualità di _________________________con rapporto a tempo |__| Indeterminato |__|  Determina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>di poter fruire del congedo biennale retribuito di cui all’art. 42, co 5, del D.lgs 151/2001, come modificato da sentenze della Corte Costituzionale n. 233 dell’08/06/2005 e n. 19 del 26/01/2009 in quanto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|__| Genitore di persona disabile          |__|Coniuge            |__| fratello/sorella;        |__| Figlio/a</w:t>
      </w:r>
    </w:p>
    <w:p>
      <w:pPr>
        <w:pStyle w:val="Corpodeltesto2"/>
        <w:rPr/>
      </w:pPr>
      <w:r>
        <w:rPr/>
        <w:t xml:space="preserve">                            </w:t>
      </w:r>
    </w:p>
    <w:p>
      <w:pPr>
        <w:pStyle w:val="Corpodeltesto2"/>
        <w:rPr/>
      </w:pPr>
      <w:r>
        <w:rPr/>
        <w:t xml:space="preserve">A tal fine, ai sensi dell’art. 46 D.P.R. n. 445 del 28/12/2000, si allega dichiarazione sostitutiva e </w:t>
      </w:r>
    </w:p>
    <w:p>
      <w:pPr>
        <w:pStyle w:val="Corpodeltesto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già usufruito di congedi straordinari retribuiti per lo stesso soggetto:    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dal _______________al _______________ per mesi:_____ gg.:_____ c/o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voler fruire del congedo secondo le seguenti modalità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AVVERTENZA</w:t>
      </w:r>
      <w:r>
        <w:rPr>
          <w:b/>
          <w:sz w:val="20"/>
          <w:szCs w:val="20"/>
        </w:rPr>
        <w:t>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opia fotostatica autenticata del certificato attestante l’handicap rilasciato dalla competente commissione medica, Legge 104/1992, operante presso l’ASL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cumenti di identità dei soggetti interessati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ltra documentazione necess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Barletta , ____/____/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DICHIARAZIONE SOSTITUTIVA DI CERTIFICAZIONI</w:t>
      </w:r>
    </w:p>
    <w:p>
      <w:pPr>
        <w:pStyle w:val="Normal"/>
        <w:ind w:firstLine="708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rtt.46 e 47 (R) T.U. delle disposizioni legislative e regolamentari in materia di documentazione amministrativa – D.P.R. 28/12/2000, n.445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nata/o  il ………………………………….. a…………………….Residente a ……………….- (Prov)…………………………………………, Via/viale/.………………………………………………….…………, in servizio presso codesta ……………………………………………….in qualità di …………….……………., con rapporto di lavoro a tempo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jc w:val="both"/>
        <w:rPr>
          <w:i/>
          <w:i/>
        </w:rPr>
      </w:pPr>
      <w:r>
        <w:rPr>
          <w:i/>
        </w:rPr>
        <w:t>Di usufruire del congedo biennale retribuito di cui ad art.42, c. 5, D. Lgs n.151/2001, come modificato da sentenze Corte Costituzionale n.233/08/06/2005 e n.19/26/01/2009, in quanto: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Che l’ASL di …………………………….., nella seduta del………………..ha riconosciuto la gravità dell’handicap (ai sensi dell’art..3 comma 3 della legge 104/1992), di: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Cognome e Nome……………………………………………………………… grado di parentela……………………………………………………..….(vedovo/vedova/nubile)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Data e luogo di nascita…………………………………….il …………………………….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 xml:space="preserve">Residente a………………………………………., (Prov.)………………………………, </w:t>
      </w:r>
    </w:p>
    <w:p>
      <w:pPr>
        <w:pStyle w:val="Paragrafoelenco"/>
        <w:spacing w:before="0" w:after="200"/>
        <w:ind w:left="720" w:hanging="0"/>
        <w:contextualSpacing/>
        <w:jc w:val="both"/>
        <w:rPr/>
      </w:pPr>
      <w:r>
        <w:rPr/>
        <w:t>Via/viale/ ……………………………………………, come risulta dalla certificazione che si allega.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Di prestare assistenza continuativa ed esclusiva alla persona sopra indicata;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Che la persona per la quale viene richiesto il congedo non è ricoverata/to a tempo pieno presso istituti specializzati.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Che nessun’altro famigliare beneficia del congedo per lo stesso soggetto portatore di handicap;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Di essere convivente con il soggetto portatore di handicap all’indirizzo sopra indicato;</w:t>
      </w:r>
    </w:p>
    <w:p>
      <w:pPr>
        <w:pStyle w:val="Paragrafoelenco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Di voler fruire del congedo secondo le seguenti modalità;</w:t>
      </w:r>
    </w:p>
    <w:p>
      <w:pPr>
        <w:pStyle w:val="Paragrafoelenco"/>
        <w:jc w:val="both"/>
        <w:rPr/>
      </w:pPr>
      <w:r>
        <w:rPr/>
        <w:t>dall’……………………….al…………………….per giorni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si a comunicare immediatamente eventuali variazioni relative a quanto comunicato/autocertificato con la presente dichiarazione, consapevole che le amministrazione possono effettuare i controlli sulla veridicità delle documentazione amministrativa – D.P.R. 28/12/2000, n.44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VVERTENZA: </w:t>
      </w:r>
      <w:r>
        <w:rPr/>
        <w:t>il dichiarante decade dai benefici eventualmente conseguiti, a seguito del provvedimento emanato sulla base della dichiarazione non veritie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data</w:t>
        <w:tab/>
        <w:tab/>
        <w:tab/>
        <w:tab/>
      </w:r>
      <w:r>
        <w:rPr>
          <w:sz w:val="32"/>
        </w:rPr>
        <w:tab/>
        <w:tab/>
        <w:tab/>
        <w:tab/>
        <w:tab/>
      </w:r>
      <w:r>
        <w:rPr/>
        <w:t>(Firma richiedente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72" w:hanging="0"/>
        <w:jc w:val="both"/>
        <w:rPr>
          <w:sz w:val="32"/>
        </w:rPr>
      </w:pPr>
      <w:r>
        <w:rPr>
          <w:sz w:val="32"/>
        </w:rPr>
        <w:t>………………………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i attesta l’adempimento delle disposizioni in materia di controllo delle dichiarazioni sostitutive di certificazion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 </w:t>
      </w:r>
      <w:r>
        <w:rPr>
          <w:sz w:val="28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0:00Z</dcterms:created>
  <dc:creator>UFFICIO</dc:creator>
  <dc:description/>
  <cp:keywords/>
  <dc:language>en-US</dc:language>
  <cp:lastModifiedBy>Utente</cp:lastModifiedBy>
  <cp:lastPrinted>2019-06-04T11:45:00Z</cp:lastPrinted>
  <dcterms:modified xsi:type="dcterms:W3CDTF">2021-02-03T11:16:00Z</dcterms:modified>
  <cp:revision>10</cp:revision>
  <dc:subject/>
  <dc:title>MODELLO DI DOMANDA PER CONGEDO STRAORDINARIO PER ASSISTERE IL GENITORE DISABILE IN SITUAZIONE DI GRAVITA’</dc:title>
</cp:coreProperties>
</file>