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 dell'art. 47 del Decreto L.vo 26-3-2001 n. 151, quale genitore di .......................................................nato il ...............................per il periodo dal ................ al .........................(totale giorni ...............), come da certificato di malattia  allega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al fine, ai sensi dell'art. 47 del Testo Unico - D. P.R. 28-12-2000 n. 445, il sottoscritto , consapevole delle sanzioni previste dall'art. 76 del medesimo Testo Unico, dichiara che l'altro genitore Sig........................................ nat.. a ........................................ il ..............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8:29:00Z</dcterms:created>
  <dc:creator>Pino Durante</dc:creator>
  <dc:description/>
  <dc:language>en-US</dc:language>
  <cp:lastModifiedBy>Amministrativo5</cp:lastModifiedBy>
  <cp:lastPrinted>2005-05-20T11:44:00Z</cp:lastPrinted>
  <dcterms:modified xsi:type="dcterms:W3CDTF">2006-12-16T08:29:00Z</dcterms:modified>
  <cp:revision>2</cp:revision>
  <dc:subject/>
  <dc:title>Congedo per malattia del bambino</dc:title>
</cp:coreProperties>
</file>